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riglia di valutazione prove or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riteri di valutazione riguardano le conoscenze, abilità(capacità) e competenze acquis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(capacità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ssu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ssu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ment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ie analisi errate e commette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riesce ad applicare le conoscenze minime neppure se guid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vemente lacun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ie analisi errate e commette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le conoscenze minime solo se guidato. Commette gravi err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superficiali. Inadeguata padronanza del lessico specif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ie analisi parziali e scarsa capacità di sintes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autonomamente le conoscenze minime. Commette qualche err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ronanza delle nozioni fondamentali. Uso corretto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ie analisi corrette di semplici inform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correttamente le conoscenze min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complete e padronanza del lessico specif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ie analisi corrette di informazioni complesse. Capacità di sint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autonomamente le conoscenze anche a problemi  complessi, con qualche imperfe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complete e approfondite. Padronanza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ie analisi corrette e personali di informazioni complesse. Capacità di sint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autonomamente le conoscenze a problemi  comples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complete e approfondite. Padronanza perfetta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elabora in maniera personale e critica situazioni comple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autonomamente le conoscenze a problemi  complessi, trova da solo soluzioni migli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complete, ampliate e approfondite. Padronanza perfetta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elabora in maniera personale e critica, elegante e creativa situazioni comple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 autonomamente e correttamente le conoscenze a problemi  complessi, trova da solo soluzioni miglior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I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1:00Z</dcterms:created>
  <dc:creator>Incognito</dc:creator>
  <dc:description/>
  <cp:keywords/>
  <dc:language>en-US</dc:language>
  <cp:lastModifiedBy>Utente</cp:lastModifiedBy>
  <dcterms:modified xsi:type="dcterms:W3CDTF">2018-02-20T18:51:00Z</dcterms:modified>
  <cp:revision>2</cp:revision>
  <dc:subject/>
  <dc:title/>
</cp:coreProperties>
</file>